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lanificare calendaristică anuală  </w:t>
      </w:r>
      <w:r>
        <w:rPr>
          <w:sz w:val="22"/>
          <w:szCs w:val="22"/>
        </w:rPr>
        <w:t xml:space="preserve">                                                </w:t>
        <w:tab/>
        <w:tab/>
        <w:t>Aprob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 şcolar:                                                                                                           </w:t>
        <w:tab/>
        <w:t>Direc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ctul de studiu: EDUCATIE PLASTIC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Șco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lasa a VII-a                                                      </w:t>
        <w:tab/>
        <w:tab/>
        <w:tab/>
        <w:tab/>
        <w:t>Responsabil comisie metodic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fesor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  <w:gridCol w:w="567"/>
        <w:gridCol w:w="993"/>
        <w:gridCol w:w="7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atea de învăţ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etenţe speci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ăp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b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capitulare/ evaluare iniț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ualizarea unor cunoș-tințe, prezentarea noilor conținut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udiul după nat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tilizarea limbajului plastic, a tehnicilor și a instrumentelor variate în cadrul studiului după natură și/sau compoziți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Valorificarea valențelor expresive ale limbajului plastic în studiul după natură și/sau compoziție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79" w:leader="none"/>
              </w:tabs>
              <w:ind w:left="38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rea în perspectivă a liniei, a suprafeţei şi a vo-lumului: studii după natură (natură statică, peisaj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79" w:leader="none"/>
              </w:tabs>
              <w:ind w:left="38" w:hanging="114"/>
              <w:rPr/>
            </w:pPr>
            <w:r>
              <w:rPr>
                <w:sz w:val="22"/>
                <w:szCs w:val="22"/>
              </w:rPr>
              <w:t xml:space="preserve">Valoraţie creion − cărbu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79" w:leader="none"/>
              </w:tabs>
              <w:ind w:left="38" w:hanging="114"/>
              <w:rPr/>
            </w:pPr>
            <w:r>
              <w:rPr>
                <w:sz w:val="22"/>
                <w:szCs w:val="22"/>
              </w:rPr>
              <w:t xml:space="preserve">Redarea volumelor, forme-lor și texturilor prin valo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79" w:leader="none"/>
              </w:tabs>
              <w:ind w:left="38" w:hanging="114"/>
              <w:rPr/>
            </w:pPr>
            <w:r>
              <w:rPr>
                <w:sz w:val="22"/>
                <w:szCs w:val="22"/>
              </w:rPr>
              <w:t>Efectul spaţial al culo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-S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Compoziț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tilizarea limbajului plastic, a tehnicilor și instrumentelor variate în cadrul studiului după natură și/sau compoziți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Valorificarea valențelor expresive ale limbajului plas-tic în studiul după natură și/sau al compoziție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Explorarea unor moda-lități noi de exprimare a ide-ilor, sentimentelor și mesaje-lor prin compoziții plas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nterpretarea de mesaje și semnificații transmise prin limbaj artistic în cazul artelor decora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Analizarea valențelor expresive ale limbajului plastic în compoziții dive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</w:tabs>
              <w:spacing w:before="0" w:after="80"/>
              <w:ind w:left="0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ziţia plastică cu mai multe centre de inte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</w:tabs>
              <w:spacing w:before="0" w:after="80"/>
              <w:ind w:left="0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ziţia statică şi compoziţia dinamic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</w:tabs>
              <w:spacing w:before="0" w:after="80"/>
              <w:ind w:left="0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ziţia decorativă; principii decorative: stilizarea, simetria, repetiţia, alternanţa şi jocul de fond</w:t>
            </w:r>
          </w:p>
          <w:p>
            <w:pPr>
              <w:pStyle w:val="Normal"/>
              <w:spacing w:before="0" w:after="8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0-S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Recapitulare/ evalu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re portofol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storia artei româneş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Recunoașterea unor for-me de comunicare artistică, plastică și decorativă, pe teri-toriul Români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Analizarea valențelor expresive ale limbajului plastic în compoziții dive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  <w:tab w:val="left" w:pos="180" w:leader="none"/>
              </w:tabs>
              <w:spacing w:before="0" w:after="80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vire de ansamblu asupra istoriei artei de pe teritoriul Românie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  <w:tab w:val="left" w:pos="180" w:leader="none"/>
              </w:tabs>
              <w:spacing w:before="0" w:after="80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zare pe milenii și secole</w:t>
            </w:r>
          </w:p>
          <w:p>
            <w:pPr>
              <w:pStyle w:val="Normal"/>
              <w:spacing w:before="0" w:after="8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9-S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sz w:val="22"/>
                <w:szCs w:val="22"/>
              </w:rPr>
              <w:t>Proiecte şi eveni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3.2. Conceperea de produse artistice creative, originale și funcționale, în cadrul unor evenimente la nivel local sau la nivel de comun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 de documen-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ea la diverse evenimente culturale în școală sau în comun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7-S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Recapitulare/ evaluare fin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re portofol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lang w:val="ro-RO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1:00Z</dcterms:created>
  <dc:creator>Mami</dc:creator>
  <dc:description/>
  <cp:keywords/>
  <dc:language>en-US</dc:language>
  <cp:lastModifiedBy>Roxana Petrescu</cp:lastModifiedBy>
  <dcterms:modified xsi:type="dcterms:W3CDTF">2019-05-15T11:01:00Z</dcterms:modified>
  <cp:revision>2</cp:revision>
  <dc:subject/>
  <dc:title>Planifica</dc:title>
</cp:coreProperties>
</file>