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b/>
          <w:b/>
          <w:lang w:val="it-IT"/>
        </w:rPr>
      </w:pPr>
      <w:r>
        <w:rPr>
          <w:b/>
          <w:lang w:val="it-IT"/>
        </w:rPr>
        <w:t xml:space="preserve">Unitatea de învățământ: </w:t>
      </w:r>
      <w:r>
        <w:rPr>
          <w:lang w:val="it-IT"/>
        </w:rPr>
        <w:t>..................................................................</w:t>
      </w:r>
    </w:p>
    <w:p>
      <w:pPr>
        <w:pStyle w:val="Normal"/>
        <w:ind w:left="-540" w:right="-540" w:hanging="0"/>
        <w:rPr>
          <w:sz w:val="22"/>
          <w:szCs w:val="22"/>
          <w:lang w:val="it-IT"/>
        </w:rPr>
      </w:pPr>
      <w:r>
        <w:rPr>
          <w:b/>
          <w:lang w:val="it-IT"/>
        </w:rPr>
        <w:t xml:space="preserve">         </w:t>
      </w:r>
      <w:r>
        <w:rPr>
          <w:b/>
          <w:lang w:val="it-IT"/>
        </w:rPr>
        <w:t xml:space="preserve">Nr. </w:t>
      </w:r>
      <w:r>
        <w:rPr>
          <w:b/>
          <w:lang w:val="es-ES"/>
        </w:rPr>
        <w:t>________ / ____________________</w:t>
      </w:r>
    </w:p>
    <w:p>
      <w:pPr>
        <w:pStyle w:val="Normal"/>
        <w:ind w:left="-540" w:right="-54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ind w:right="-540" w:hanging="0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</w:r>
    </w:p>
    <w:p>
      <w:pPr>
        <w:pStyle w:val="Normal"/>
        <w:ind w:right="-540" w:hanging="0"/>
        <w:jc w:val="center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</w:r>
    </w:p>
    <w:p>
      <w:pPr>
        <w:pStyle w:val="Normal"/>
        <w:ind w:right="-540" w:hanging="0"/>
        <w:jc w:val="center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</w:r>
    </w:p>
    <w:p>
      <w:pPr>
        <w:pStyle w:val="Normal"/>
        <w:ind w:right="-540" w:hanging="0"/>
        <w:jc w:val="center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</w:r>
    </w:p>
    <w:p>
      <w:pPr>
        <w:pStyle w:val="Normal"/>
        <w:ind w:right="-540" w:hanging="0"/>
        <w:jc w:val="center"/>
        <w:rPr>
          <w:rFonts w:ascii="Script MT Bold" w:hAnsi="Script MT Bold" w:cs="Script MT Bold"/>
          <w:b/>
          <w:b/>
          <w:i/>
          <w:i/>
          <w:color w:val="000000"/>
          <w:sz w:val="40"/>
          <w:szCs w:val="40"/>
          <w:lang w:val="it-IT"/>
        </w:rPr>
      </w:pPr>
      <w:r>
        <w:rPr>
          <w:b/>
          <w:i/>
          <w:color w:val="000000"/>
          <w:sz w:val="40"/>
          <w:szCs w:val="40"/>
          <w:lang w:val="it-IT"/>
        </w:rPr>
        <w:t>Planificare calendaristică</w:t>
      </w:r>
    </w:p>
    <w:p>
      <w:pPr>
        <w:pStyle w:val="Normal"/>
        <w:ind w:left="-540" w:right="-540" w:hanging="0"/>
        <w:jc w:val="center"/>
        <w:rPr>
          <w:b/>
          <w:b/>
          <w:i/>
          <w:i/>
          <w:color w:val="000000"/>
          <w:sz w:val="40"/>
          <w:szCs w:val="40"/>
          <w:lang w:val="it-IT"/>
        </w:rPr>
      </w:pPr>
      <w:r>
        <w:rPr>
          <w:b/>
          <w:i/>
          <w:color w:val="000000"/>
          <w:sz w:val="40"/>
          <w:szCs w:val="40"/>
          <w:lang w:val="it-IT"/>
        </w:rPr>
        <w:t xml:space="preserve">     </w:t>
      </w:r>
      <w:r>
        <w:rPr>
          <w:b/>
          <w:i/>
          <w:color w:val="000000"/>
          <w:sz w:val="40"/>
          <w:szCs w:val="40"/>
          <w:lang w:val="it-IT"/>
        </w:rPr>
        <w:t>Anul școlar: 2019-2020</w:t>
      </w:r>
    </w:p>
    <w:p>
      <w:pPr>
        <w:pStyle w:val="Normal"/>
        <w:ind w:left="-540" w:right="-540" w:hanging="0"/>
        <w:jc w:val="center"/>
        <w:rPr>
          <w:bCs/>
          <w:iCs/>
          <w:color w:val="000000"/>
          <w:sz w:val="32"/>
          <w:szCs w:val="32"/>
          <w:lang w:val="it-IT"/>
        </w:rPr>
      </w:pPr>
      <w:r>
        <w:rPr>
          <w:bCs/>
          <w:iCs/>
          <w:color w:val="000000"/>
          <w:sz w:val="32"/>
          <w:szCs w:val="32"/>
          <w:lang w:val="it-IT"/>
        </w:rPr>
        <w:t>Conform OMEN nr. 3191/2019 privind structura anului şcolar 2019 - 2020</w:t>
      </w:r>
    </w:p>
    <w:p>
      <w:pPr>
        <w:pStyle w:val="Normal"/>
        <w:ind w:left="-540" w:right="-540" w:hanging="0"/>
        <w:jc w:val="center"/>
        <w:rPr>
          <w:bCs/>
          <w:iCs/>
          <w:color w:val="000000"/>
          <w:sz w:val="32"/>
          <w:szCs w:val="32"/>
          <w:lang w:val="it-IT"/>
        </w:rPr>
      </w:pPr>
      <w:r>
        <w:rPr>
          <w:bCs/>
          <w:iCs/>
          <w:color w:val="000000"/>
          <w:sz w:val="32"/>
          <w:szCs w:val="32"/>
          <w:lang w:val="it-IT"/>
        </w:rPr>
      </w:r>
    </w:p>
    <w:p>
      <w:pPr>
        <w:pStyle w:val="Normal"/>
        <w:ind w:left="-540" w:right="-540" w:hanging="0"/>
        <w:jc w:val="center"/>
        <w:rPr/>
      </w:pPr>
      <w:r>
        <w:rPr>
          <w:b/>
          <w:i/>
          <w:sz w:val="40"/>
          <w:szCs w:val="40"/>
        </w:rPr>
        <w:t xml:space="preserve">    </w:t>
      </w:r>
      <w:r>
        <w:rPr>
          <w:b/>
          <w:i/>
          <w:sz w:val="40"/>
          <w:szCs w:val="40"/>
        </w:rPr>
        <w:t>RELIGIE ORTODOXĂ</w:t>
      </w:r>
    </w:p>
    <w:p>
      <w:pPr>
        <w:pStyle w:val="Normal"/>
        <w:ind w:left="-540" w:right="-54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-540" w:right="-54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-540" w:right="-5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vizat,</w:t>
      </w:r>
    </w:p>
    <w:p>
      <w:pPr>
        <w:pStyle w:val="Normal"/>
        <w:ind w:righ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-540" w:hanging="0"/>
        <w:rPr>
          <w:b/>
          <w:b/>
          <w:iCs/>
          <w:sz w:val="28"/>
          <w:szCs w:val="28"/>
          <w:lang w:val="ro-RO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Cs/>
          <w:sz w:val="28"/>
          <w:szCs w:val="28"/>
        </w:rPr>
        <w:t>Director,                                                              Responsabil Arie Curriculara (Catedr</w:t>
      </w:r>
      <w:r>
        <w:rPr>
          <w:b/>
          <w:iCs/>
          <w:sz w:val="28"/>
          <w:szCs w:val="28"/>
          <w:lang w:val="ro-RO"/>
        </w:rPr>
        <w:t>ă / Comisie Metodică)</w:t>
      </w:r>
    </w:p>
    <w:p>
      <w:pPr>
        <w:pStyle w:val="Normal"/>
        <w:ind w:left="-540" w:right="-54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</w:t>
      </w:r>
      <w:r>
        <w:rPr>
          <w:b/>
          <w:iCs/>
          <w:sz w:val="28"/>
          <w:szCs w:val="28"/>
        </w:rPr>
        <w:t>Prof. ……………..                                             Prof. ……………………………</w:t>
      </w:r>
    </w:p>
    <w:p>
      <w:pPr>
        <w:pStyle w:val="Normal"/>
        <w:ind w:left="-540" w:right="-54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-540" w:righ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</w:p>
    <w:p>
      <w:pPr>
        <w:pStyle w:val="Normal"/>
        <w:ind w:left="-540" w:right="-540" w:hanging="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ind w:left="-540" w:right="-54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ind w:right="-54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-540" w:right="-54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-540" w:right="-540" w:hanging="0"/>
        <w:rPr>
          <w:b/>
          <w:b/>
          <w:lang w:val="it-IT"/>
        </w:rPr>
      </w:pPr>
      <w:r>
        <w:rPr>
          <w:b/>
          <w:lang w:val="it-IT"/>
        </w:rPr>
        <w:t xml:space="preserve">Unitatea de învățământ: </w:t>
      </w:r>
    </w:p>
    <w:p>
      <w:pPr>
        <w:pStyle w:val="Normal"/>
        <w:ind w:left="-540" w:right="-540" w:hanging="0"/>
        <w:rPr/>
      </w:pPr>
      <w:r>
        <w:rPr>
          <w:b/>
          <w:lang w:val="it-IT"/>
        </w:rPr>
        <w:t>Clasa: a VII-a</w:t>
      </w:r>
    </w:p>
    <w:p>
      <w:pPr>
        <w:pStyle w:val="Normal"/>
        <w:ind w:left="-540" w:right="-540" w:hanging="0"/>
        <w:rPr>
          <w:b/>
          <w:b/>
          <w:lang w:val="it-IT"/>
        </w:rPr>
      </w:pPr>
      <w:r>
        <w:rPr>
          <w:b/>
          <w:lang w:val="it-IT"/>
        </w:rPr>
        <w:t xml:space="preserve">Aria Curriculară: </w:t>
      </w:r>
      <w:r>
        <w:rPr>
          <w:b/>
          <w:i/>
          <w:lang w:val="it-IT"/>
        </w:rPr>
        <w:t>Om și Societate</w:t>
      </w:r>
    </w:p>
    <w:p>
      <w:pPr>
        <w:pStyle w:val="Normal"/>
        <w:ind w:left="-540" w:right="-540" w:hanging="0"/>
        <w:rPr>
          <w:b/>
          <w:b/>
          <w:lang w:val="it-IT"/>
        </w:rPr>
      </w:pPr>
      <w:r>
        <w:rPr>
          <w:b/>
          <w:lang w:val="it-IT"/>
        </w:rPr>
        <w:t xml:space="preserve">Disciplina: </w:t>
      </w:r>
      <w:r>
        <w:rPr>
          <w:b/>
          <w:i/>
          <w:lang w:val="it-IT"/>
        </w:rPr>
        <w:t>Religie Ortodoxă</w:t>
      </w:r>
    </w:p>
    <w:p>
      <w:pPr>
        <w:pStyle w:val="Normal"/>
        <w:ind w:left="-540" w:right="-540" w:hanging="0"/>
        <w:rPr/>
      </w:pPr>
      <w:r>
        <w:rPr>
          <w:b/>
          <w:lang w:val="it-IT"/>
        </w:rPr>
        <w:t>Număr de ore / săptămână: 1</w:t>
      </w:r>
    </w:p>
    <w:p>
      <w:pPr>
        <w:pStyle w:val="Normal"/>
        <w:ind w:left="-540" w:right="-540" w:hanging="0"/>
        <w:rPr>
          <w:b/>
          <w:b/>
          <w:lang w:val="it-IT"/>
        </w:rPr>
      </w:pPr>
      <w:r>
        <w:rPr>
          <w:b/>
          <w:lang w:val="it-IT"/>
        </w:rPr>
        <w:t>Număr de săptămâni: 35</w:t>
      </w:r>
    </w:p>
    <w:p>
      <w:pPr>
        <w:pStyle w:val="Normal"/>
        <w:ind w:left="-540" w:right="-540" w:hanging="0"/>
        <w:rPr>
          <w:b/>
          <w:b/>
          <w:lang w:val="it-IT"/>
        </w:rPr>
      </w:pPr>
      <w:r>
        <w:rPr>
          <w:b/>
          <w:lang w:val="it-IT"/>
        </w:rPr>
        <w:t xml:space="preserve">Profesor: </w:t>
      </w:r>
      <w:r>
        <w:rPr>
          <w:rFonts w:cs="Script MT Bold" w:ascii="Script MT Bold" w:hAnsi="Script MT Bold"/>
          <w:b/>
          <w:color w:val="FF0000"/>
          <w:sz w:val="36"/>
          <w:szCs w:val="36"/>
          <w:lang w:val="it-IT"/>
        </w:rPr>
        <w:tab/>
      </w:r>
    </w:p>
    <w:p>
      <w:pPr>
        <w:pStyle w:val="Normal"/>
        <w:ind w:left="-540" w:right="-540" w:hanging="0"/>
        <w:jc w:val="center"/>
        <w:rPr/>
      </w:pPr>
      <w:r>
        <w:rPr>
          <w:b/>
          <w:color w:val="000000"/>
          <w:sz w:val="26"/>
          <w:szCs w:val="26"/>
          <w:lang w:val="it-IT"/>
        </w:rPr>
        <w:t>Planificare calendaristică orientativă</w:t>
      </w:r>
      <w:r>
        <w:rPr>
          <w:rFonts w:cs="Script MT Bold" w:ascii="Script MT Bold" w:hAnsi="Script MT Bold"/>
          <w:b/>
          <w:color w:val="000000"/>
          <w:sz w:val="26"/>
          <w:szCs w:val="26"/>
          <w:lang w:val="it-IT"/>
        </w:rPr>
        <w:t xml:space="preserve"> </w:t>
      </w:r>
    </w:p>
    <w:p>
      <w:pPr>
        <w:pStyle w:val="Normal"/>
        <w:ind w:left="-540" w:right="-540" w:hanging="0"/>
        <w:jc w:val="center"/>
        <w:rPr>
          <w:b/>
          <w:b/>
          <w:color w:val="000000"/>
          <w:sz w:val="26"/>
          <w:szCs w:val="26"/>
          <w:lang w:val="it-IT"/>
        </w:rPr>
      </w:pPr>
      <w:r>
        <w:rPr>
          <w:rFonts w:cs="Script MT Bold" w:ascii="Script MT Bold" w:hAnsi="Script MT Bold"/>
          <w:b/>
          <w:color w:val="000000"/>
          <w:sz w:val="26"/>
          <w:szCs w:val="26"/>
          <w:lang w:val="it-IT"/>
        </w:rPr>
        <w:tab/>
      </w:r>
      <w:r>
        <w:rPr>
          <w:b/>
          <w:color w:val="000000"/>
          <w:sz w:val="26"/>
          <w:szCs w:val="26"/>
          <w:lang w:val="it-IT"/>
        </w:rPr>
        <w:t>Anul școlar: 2019-2020</w:t>
      </w:r>
    </w:p>
    <w:p>
      <w:pPr>
        <w:pStyle w:val="Normal"/>
        <w:ind w:left="-540" w:right="-540" w:hanging="0"/>
        <w:jc w:val="center"/>
        <w:rPr>
          <w:b/>
          <w:b/>
          <w:color w:val="000000"/>
          <w:sz w:val="26"/>
          <w:szCs w:val="26"/>
          <w:lang w:val="it-IT"/>
        </w:rPr>
      </w:pPr>
      <w:r>
        <w:rPr>
          <w:b/>
          <w:color w:val="000000"/>
          <w:sz w:val="26"/>
          <w:szCs w:val="26"/>
          <w:lang w:val="it-IT"/>
        </w:rPr>
      </w:r>
    </w:p>
    <w:p>
      <w:pPr>
        <w:pStyle w:val="Normal"/>
        <w:ind w:right="-54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840980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98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250"/>
                              <w:gridCol w:w="1980"/>
                              <w:gridCol w:w="4500"/>
                              <w:gridCol w:w="540"/>
                              <w:gridCol w:w="1170"/>
                              <w:gridCol w:w="1350"/>
                            </w:tblGrid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Unitatea tematic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ompetenț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specifice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onținuturile învățări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Săptămân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Perio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EMESTRUL I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15 SĂPTĂMÂN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0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13" w:hanging="113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Să ne amintim din clasa a VI-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09-13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Dumnezeu se face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unoscut omulu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1.1, 1.2, 2.1, 2.2, 3.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13" w:hanging="113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Viața omului și asemănarea cu Dumnezeu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6-2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1.1, 1.2, 1.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13" w:hanging="113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Lucrarea Duhului Sfânt în lum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S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23-27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0" w:hanging="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0" w:hanging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1.1, 1.2, 1.3, 3.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17" w:right="-540" w:hanging="417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Pogorârea Duhului Sfânt la Cincizecim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30.09-04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0" w:hanging="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2, 3.1, 3.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17" w:right="-540" w:hanging="417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Sfintele Taine în viața creștinilor (I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07-11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0" w:hanging="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17" w:right="-540" w:hanging="417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Sfintele Taine în viața creștinilor (II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4-18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2, 2.1, 3.1, 3.2, 3.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17" w:right="-540" w:hanging="417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Darurile Duhului Sfânt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21-25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2, 1.2, 1.3, 2.1, 2.2, 3.1, 3.2, 3.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Lectură cu folos –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it-IT"/>
                                    </w:rPr>
                                    <w:t>Din Viețile Sfințilo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28.10-0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0" w:hanging="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Proiect educațional interdisciplinar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Cu noi este Dumnezeu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04-08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Recapitulare/Evaluar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1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ubirea lui Dumnezeu și răspunsul omulu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2, 2.2, 3.1, 3.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17" w:right="-540" w:hanging="41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Credința în primele comunități creștin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1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8-22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2, 2.1, 2.2, 3.1, 3.2, 3.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17" w:right="-540" w:hanging="417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Comuniunea credincioșilor în Biseric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1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25-29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2, 1.3, 3.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17" w:right="-540" w:hanging="417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Biserica – lăcaș de închinare și de sfințire a omulu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1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02-06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1, 2.1, 2.2, 3.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17" w:right="-540" w:hanging="417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Biserica în istori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1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09-13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1, 1.2, 1.3, 2.1, 2.2, 3.1, 3.2, 3.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17" w:right="-540" w:hanging="417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Recapitulare / Evaluar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1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6-20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VACANTĂ  DE IARNĂ (intersemestrial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ă)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21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decembrie –  12 ianuari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MESTRUL al II-lea – 20 s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ăptămân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ubirea lui Dumnezeu și răspunsul omulu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, 1.2, 1.3, 2.1, 2.2, 3.1, 3.2, 3.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17" w:right="-540" w:hanging="417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ectură cu folos –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Faptele Apostolilor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artea Duhului Sfân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3-17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0" w:hanging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17" w:right="-540" w:hanging="4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Proiect educațional interdisciplinar: Povestea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bisericii. Prietenia în Hristo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20-23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Viața creștinului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împreună cu semeni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ărbătorile în viața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mulu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2, 2.2, 3.1, 3.2, 3.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17" w:right="-540" w:hanging="417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Manifestarea bucuriei în viața omulu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27-3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1.3, 2.2, 3.1, 3.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17" w:right="-540" w:hanging="417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Frumosul în viața creștinulu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03-07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1, 2.2, 3.1, 3.2, 3.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17" w:right="-540" w:hanging="417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Prietenia și iubirea, valori pentru viaț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0-14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, 1.2, 1.3, 2.1, 2.2, 3.1, 3.2, 3.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17" w:right="-540" w:hanging="417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Lectură cu folos –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it-IT"/>
                                    </w:rPr>
                                    <w:t>Filocalia sau iubirea de frumos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7-21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17" w:right="-540" w:hanging="41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roiect educațional interdisciplinar: Frumosul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unte către semeni. Galeria de art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24-28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02-06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17" w:right="-540" w:hanging="41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Recapitular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09-13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17" w:right="-540" w:hanging="417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Evaluar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0" w:hanging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1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6-20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17" w:right="-540" w:hanging="417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Pregătire pentru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it-IT"/>
                                    </w:rPr>
                                    <w:t>Sfintele Pașt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1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23-27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066" w:leader="none"/>
                                      <w:tab w:val="left" w:pos="955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shd w:fill="FFCCFF" w:val="clear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ab/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shd w:fill="FFCCFF" w:val="clear"/>
                                      <w:lang w:val="ro-RO"/>
                                    </w:rPr>
                                    <w:t>ȘCOALA ALTFEL  30 martie – 03 aprilie (S12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066" w:leader="none"/>
                                      <w:tab w:val="left" w:pos="9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shd w:fill="FFCCFF" w:val="clear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shd w:fill="FFCCFF" w:val="clear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23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VACANŢĂ DE PRIMAVARĂ   04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21 aprilie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19-21 aprilie Sfintele Paşti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ro-RO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iața comunității și sărbătorile creștin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3, 3.1, 3.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17" w:right="-540" w:hanging="417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Praznicele împărăteșt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S1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S1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22-24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27-3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3, 3.1, 3.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17" w:right="-540" w:hanging="417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Sărbători inchinate Maicii Domnului și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sfințilo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S1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S1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04-08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5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1.3, 3.1, 3.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17" w:right="-540" w:hanging="417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Lectură cu folos –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Maica Domnului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it-IT"/>
                                    </w:rPr>
                                    <w:t>ocrotitoarea Sfântului Munte Atho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S1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8-22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0" w:hanging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0" w:hanging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0" w:hanging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17" w:right="-540" w:hanging="41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Proiect educațional interdisciplinar: sărbători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în parohia mea. Voluntariat cu Dumnezeu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S1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25-29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0" w:hanging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0" w:hanging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0" w:hanging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17" w:right="-540" w:hanging="417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Recapitulare / Evaluar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S1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01-05.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1, 1.2, 1.3, 2.1, 2.2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1,  3.2, 3.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17" w:right="-540" w:hanging="417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Recapitulare / Evaluare final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2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09-12.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066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ro-RO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VACANŢA DE VARĂ: 13 iunie –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(până la începutul anului școlar 2020-202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4pt;height:61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250"/>
                        <w:gridCol w:w="1980"/>
                        <w:gridCol w:w="4500"/>
                        <w:gridCol w:w="540"/>
                        <w:gridCol w:w="1170"/>
                        <w:gridCol w:w="1350"/>
                      </w:tblGrid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720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ind w:right="-720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720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Unitatea tematică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72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ompetențe</w:t>
                            </w:r>
                          </w:p>
                          <w:p>
                            <w:pPr>
                              <w:pStyle w:val="Normal"/>
                              <w:ind w:right="-720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specifice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72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onținuturile învățări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720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ind w:right="-720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72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Săptămân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720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Perio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ind w:right="-54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SEMESTRUL I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15 SĂPTĂMÂNI</w:t>
                            </w:r>
                          </w:p>
                          <w:p>
                            <w:pPr>
                              <w:pStyle w:val="Normal"/>
                              <w:ind w:right="-54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0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13" w:hanging="113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Să ne amintim din clasa a VI-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09-13.09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umnezeu se face </w:t>
                            </w:r>
                          </w:p>
                          <w:p>
                            <w:pPr>
                              <w:pStyle w:val="Normal"/>
                              <w:ind w:right="-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unoscut omului</w:t>
                            </w:r>
                          </w:p>
                          <w:p>
                            <w:pPr>
                              <w:pStyle w:val="Normal"/>
                              <w:ind w:right="-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1.1, 1.2, 2.1, 2.2, 3.2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13" w:hanging="113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Viața omului și asemănarea cu Dumnezeu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540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540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S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6-20.09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1.1, 1.2, 1.3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13" w:hanging="113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Lucrarea Duhului Sfânt în lum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540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540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S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23-27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0" w:hanging="0"/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0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1.1, 1.2, 1.3, 3.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17" w:right="-540" w:hanging="417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Pogorârea Duhului Sfânt la Cincizecim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30.09-04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0" w:hanging="0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2, 3.1, 3.2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17" w:right="-540" w:hanging="417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Sfintele Taine în viața creștinilor (I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07-11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0" w:hanging="0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17" w:right="-540" w:hanging="417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Sfintele Taine în viața creștinilor (II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4-18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2, 2.1, 3.1, 3.2, 3.3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17" w:right="-540" w:hanging="417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Darurile Duhului Sfânt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7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21-25.1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2, 1.2, 1.3, 2.1, 2.2, 3.1, 3.2, 3.3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Lectură cu folos –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it-IT"/>
                              </w:rPr>
                              <w:t>Din Viețile Sfinților</w:t>
                            </w: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28.10-01.11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0" w:hanging="0"/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Proiect educațional interdisciplinar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Cu noi este Dumnezeu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9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04-08.11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Recapitulare/Evaluar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1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5.1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ubirea lui Dumnezeu și răspunsul omulu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2, 2.2, 3.1, 3.2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17" w:right="-540" w:hanging="417"/>
                              <w:rPr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Credința în primele comunități creștin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1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8-22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2, 2.1, 2.2, 3.1, 3.2, 3.3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17" w:right="-540" w:hanging="417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Comuniunea credincioșilor în Biseric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1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25-29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2, 1.3, 3.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17" w:right="-540" w:hanging="417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Biserica – lăcaș de închinare și de sfințire a omulu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1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02-06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1, 2.1, 2.2, 3.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17" w:right="-540" w:hanging="417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Biserica în istori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1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09-13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1, 1.2, 1.3, 2.1, 2.2, 3.1, 3.2, 3.3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17" w:right="-540" w:hanging="417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Recapitulare / Evaluar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1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6-20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4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VACANTĂ  DE IARNĂ (intersemestrial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ă)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21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decembrie –  12 ianuarie</w:t>
                            </w:r>
                          </w:p>
                          <w:p>
                            <w:pPr>
                              <w:pStyle w:val="Normal"/>
                              <w:ind w:right="-54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ind w:right="-54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MESTRUL al II-lea – 20 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ăptămâni</w:t>
                            </w:r>
                          </w:p>
                          <w:p>
                            <w:pPr>
                              <w:pStyle w:val="Normal"/>
                              <w:ind w:right="-54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54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ind w:right="-54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ubirea lui Dumnezeu și răspunsul omului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, 1.2, 1.3, 2.1, 2.2, 3.1, 3.2, 3.3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17" w:right="-540" w:hanging="41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ectură cu folos –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Faptele Apostolilor, </w:t>
                            </w:r>
                          </w:p>
                          <w:p>
                            <w:pPr>
                              <w:pStyle w:val="Normal"/>
                              <w:ind w:righ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cartea Duhului Sfân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3-17.0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0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17" w:right="-540" w:hanging="4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Proiect educațional interdisciplinar: Povestea </w:t>
                            </w:r>
                          </w:p>
                          <w:p>
                            <w:pPr>
                              <w:pStyle w:val="Normal"/>
                              <w:ind w:righ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bisericii. Prietenia în Hristo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54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20-23.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ind w:righ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Viața creștinului </w:t>
                            </w:r>
                          </w:p>
                          <w:p>
                            <w:pPr>
                              <w:pStyle w:val="Normal"/>
                              <w:ind w:right="-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împreună cu semenii</w:t>
                            </w:r>
                          </w:p>
                          <w:p>
                            <w:pPr>
                              <w:pStyle w:val="Normal"/>
                              <w:ind w:right="-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ărbătorile în viața </w:t>
                            </w:r>
                          </w:p>
                          <w:p>
                            <w:pPr>
                              <w:pStyle w:val="Normal"/>
                              <w:ind w:right="-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mulu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2, 2.2, 3.1, 3.2, 3.3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17" w:right="-540" w:hanging="417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Manifestarea bucuriei în viața omulu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27-31.01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1.3, 2.2, 3.1, 3.2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17" w:right="-540" w:hanging="417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Frumosul în viața creștinulu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03-07.0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1, 2.2, 3.1, 3.2, 3.3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17" w:right="-540" w:hanging="417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Prietenia și iubirea, valori pentru viaț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0-14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, 1.2, 1.3, 2.1, 2.2, 3.1, 3.2, 3.3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17" w:right="-540" w:hanging="417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Lectură cu folos –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it-IT"/>
                              </w:rPr>
                              <w:t>Filocalia sau iubirea de frumos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7-21.02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17" w:right="-540" w:hanging="41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Proiect educațional interdisciplinar: Frumosul,</w:t>
                            </w:r>
                          </w:p>
                          <w:p>
                            <w:pPr>
                              <w:pStyle w:val="Normal"/>
                              <w:ind w:right="-54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punte către semeni. Galeria de art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7</w:t>
                            </w:r>
                          </w:p>
                          <w:p>
                            <w:pPr>
                              <w:pStyle w:val="Normal"/>
                              <w:ind w:righ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24-28.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02-06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17" w:right="-540" w:hanging="417"/>
                              <w:rPr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Recapitular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9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09-13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17" w:right="-540" w:hanging="417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Evaluar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0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1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6-20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17" w:right="-540" w:hanging="41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Pregătire pentru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it-IT"/>
                              </w:rPr>
                              <w:t>Sfintele Paști</w:t>
                            </w: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1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23-27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066" w:leader="none"/>
                                <w:tab w:val="left" w:pos="955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  <w:shd w:fill="FFCCFF" w:val="clear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ab/>
                              <w:t xml:space="preserve">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shd w:fill="FFCCFF" w:val="clear"/>
                                <w:lang w:val="ro-RO"/>
                              </w:rPr>
                              <w:t>ȘCOALA ALTFEL  30 martie – 03 aprilie (S1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066" w:leader="none"/>
                                <w:tab w:val="left" w:pos="955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shd w:fill="FFCCFF" w:val="clear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shd w:fill="FFCCFF" w:val="clear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23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VACANŢĂ DE PRIMAVARĂ   04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 xml:space="preserve">21 aprilie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19-21 aprilie Sfintele Paşt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ro-RO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iața comunității și sărbătorile creștine</w:t>
                            </w:r>
                          </w:p>
                          <w:p>
                            <w:pPr>
                              <w:pStyle w:val="Normal"/>
                              <w:ind w:right="-54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4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3, 3.1, 3.3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17" w:right="-540" w:hanging="417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Praznicele împărăteșt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540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right="-540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540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S13</w:t>
                            </w:r>
                          </w:p>
                          <w:p>
                            <w:pPr>
                              <w:pStyle w:val="Normal"/>
                              <w:ind w:right="-540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S1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22-24.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27-30.04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3, 3.1, 3.3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17" w:right="-540" w:hanging="417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Sărbători inchinate Maicii Domnului și </w:t>
                            </w:r>
                          </w:p>
                          <w:p>
                            <w:pPr>
                              <w:pStyle w:val="Normal"/>
                              <w:ind w:right="-540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sfințilo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540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right="-540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540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S15</w:t>
                            </w:r>
                          </w:p>
                          <w:p>
                            <w:pPr>
                              <w:pStyle w:val="Normal"/>
                              <w:ind w:right="-540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S1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04-08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5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40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40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1.3, 3.1, 3.3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17" w:right="-540" w:hanging="41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Lectură cu folos –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it-IT"/>
                              </w:rPr>
                              <w:t xml:space="preserve">Maica Domnului, </w:t>
                            </w:r>
                          </w:p>
                          <w:p>
                            <w:pPr>
                              <w:pStyle w:val="Normal"/>
                              <w:ind w:right="-540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it-IT"/>
                              </w:rPr>
                              <w:t>ocrotitoarea Sfântului Munte Athos</w:t>
                            </w: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540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540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S17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8-22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0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0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0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17" w:right="-540" w:hanging="41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Proiect educațional interdisciplinar: sărbători </w:t>
                            </w:r>
                          </w:p>
                          <w:p>
                            <w:pPr>
                              <w:pStyle w:val="Normal"/>
                              <w:ind w:right="-540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în parohia mea. Voluntariat cu Dumnezeu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540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540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S1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25-29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0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0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0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17" w:right="-540" w:hanging="417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Recapitulare / Evaluar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540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S19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01-05.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1, 1.2, 1.3, 2.1, 2.2, </w:t>
                            </w:r>
                          </w:p>
                          <w:p>
                            <w:pPr>
                              <w:pStyle w:val="Normal"/>
                              <w:ind w:righ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1,  3.2, 3.3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17" w:right="-540" w:hanging="417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Recapitulare / Evaluare final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2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09-12.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066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ro-RO"/>
                              </w:rPr>
                              <w:tab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 xml:space="preserve">VACANŢA DE VARĂ: 13 iunie –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  <w:t>(până la începutul anului școlar 2020-202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-540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ind w:left="-540" w:right="-54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540" w:right="-54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-54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-54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-54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-54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540" w:right="-54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540" w:right="-54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540" w:right="-54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540" w:right="-54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540" w:right="-54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540" w:right="-54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540" w:right="-54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540" w:right="-54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540" w:right="-54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540" w:right="-54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540" w:right="-54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540" w:right="-54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540" w:right="-54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540" w:right="-54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540" w:right="-54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540" w:right="-54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540" w:right="-54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540" w:right="-54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540" w:right="-54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540" w:right="-54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540" w:right="-54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540" w:right="-54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540" w:right="-540" w:hanging="0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2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8"/>
      </w:tblGrid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540" w:hanging="0"/>
              <w:jc w:val="center"/>
              <w:rPr/>
            </w:pPr>
            <w:r>
              <w:rPr>
                <w:b/>
                <w:lang w:val="it-IT"/>
              </w:rPr>
              <w:t>COMPETENȚE GENERALE /  COMPETENȚE SPECIFICE Clasa a-VII-a</w:t>
            </w:r>
          </w:p>
          <w:p>
            <w:pPr>
              <w:pStyle w:val="Normal"/>
              <w:ind w:right="-540" w:hanging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 Utilizarea conceptelor specifice religiei proprii, în conexiune cu diferite manifestari ale credinței</w:t>
            </w:r>
          </w:p>
          <w:p>
            <w:pPr>
              <w:pStyle w:val="Normal"/>
              <w:autoSpaceDE w:val="false"/>
              <w:rPr>
                <w:rFonts w:ascii="Corda-Regular;Times New Roman" w:hAnsi="Corda-Regular;Times New Roman" w:cs="Corda-Regular;Times New Roman"/>
                <w:sz w:val="22"/>
                <w:szCs w:val="22"/>
              </w:rPr>
            </w:pPr>
            <w:r>
              <w:rPr>
                <w:rFonts w:cs="Corda-Regular;Times New Roman" w:ascii="Corda-Regular;Times New Roman" w:hAnsi="Corda-Regular;Times New Roman"/>
                <w:sz w:val="22"/>
                <w:szCs w:val="22"/>
              </w:rPr>
              <w:t>1.1. Analizarea manifestării lucrării Duhului Sfânt în viața Bisericii şi în devenirea spirituală a omului, pe baza unor texte religioase</w:t>
            </w:r>
          </w:p>
          <w:p>
            <w:pPr>
              <w:pStyle w:val="Normal"/>
              <w:autoSpaceDE w:val="false"/>
              <w:rPr>
                <w:rFonts w:ascii="Corda-Regular;Times New Roman" w:hAnsi="Corda-Regular;Times New Roman" w:cs="Corda-Regular;Times New Roman"/>
                <w:sz w:val="22"/>
                <w:szCs w:val="22"/>
              </w:rPr>
            </w:pPr>
            <w:r>
              <w:rPr>
                <w:rFonts w:cs="Corda-Regular;Times New Roman" w:ascii="Corda-Regular;Times New Roman" w:hAnsi="Corda-Regular;Times New Roman"/>
                <w:sz w:val="22"/>
                <w:szCs w:val="22"/>
              </w:rPr>
              <w:t>1.2. Compararea unor modalități diverse de manifestare a vieții religioase sau a unor aspecte de învățătură religioasă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Corda-Regular;Times New Roman" w:ascii="Corda-Regular;Times New Roman" w:hAnsi="Corda-Regular;Times New Roman"/>
                <w:sz w:val="22"/>
                <w:szCs w:val="22"/>
              </w:rPr>
              <w:t>1.3. Analizarea unui mesaj moral-religios, comunicat în forme</w:t>
            </w:r>
          </w:p>
        </w:tc>
      </w:tr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 Manifestarea unui comportament moral, în viața personală și în societate, în acord cu valorile religioase</w:t>
            </w:r>
          </w:p>
          <w:p>
            <w:pPr>
              <w:pStyle w:val="Normal"/>
              <w:autoSpaceDE w:val="false"/>
              <w:jc w:val="both"/>
              <w:rPr>
                <w:rFonts w:ascii="Corda-Regular;Times New Roman" w:hAnsi="Corda-Regular;Times New Roman" w:cs="Corda-Regular;Times New Roman"/>
                <w:sz w:val="22"/>
                <w:szCs w:val="22"/>
              </w:rPr>
            </w:pPr>
            <w:r>
              <w:rPr>
                <w:rFonts w:cs="Corda-Regular;Times New Roman" w:ascii="Corda-Regular;Times New Roman" w:hAnsi="Corda-Regular;Times New Roman"/>
                <w:sz w:val="22"/>
                <w:szCs w:val="22"/>
              </w:rPr>
              <w:t>2.1. Identificarea de repere şi modele dezirabile din punct de vedere religios, în plan personal şi social</w:t>
            </w:r>
          </w:p>
          <w:p>
            <w:pPr>
              <w:pStyle w:val="Normal"/>
              <w:autoSpaceDE w:val="false"/>
              <w:jc w:val="both"/>
              <w:rPr>
                <w:rFonts w:ascii="Corda-Regular;Times New Roman" w:hAnsi="Corda-Regular;Times New Roman" w:cs="Corda-Regular;Times New Roman"/>
                <w:sz w:val="22"/>
                <w:szCs w:val="22"/>
              </w:rPr>
            </w:pPr>
            <w:r>
              <w:rPr>
                <w:rFonts w:cs="Corda-Regular;Times New Roman" w:ascii="Corda-Regular;Times New Roman" w:hAnsi="Corda-Regular;Times New Roman"/>
                <w:sz w:val="22"/>
                <w:szCs w:val="22"/>
              </w:rPr>
              <w:t>2.2. Formularea unor opinii personale privind aplicarea normelor moral-religioase în viața personală şi a grupurilor de apartenență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Corda-Regular;Times New Roman" w:ascii="Corda-Regular;Times New Roman" w:hAnsi="Corda-Regular;Times New Roman"/>
                <w:sz w:val="22"/>
                <w:szCs w:val="22"/>
              </w:rPr>
              <w:t>în relație cu normele civice</w:t>
            </w:r>
          </w:p>
        </w:tc>
      </w:tr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. Raportarea experiențelor din viața de zi cu zi la principiile religioase, cu respectarea identitații și diversității religioase</w:t>
            </w:r>
          </w:p>
          <w:p>
            <w:pPr>
              <w:pStyle w:val="Normal"/>
              <w:autoSpaceDE w:val="false"/>
              <w:rPr>
                <w:rFonts w:ascii="Corda-Regular;Times New Roman" w:hAnsi="Corda-Regular;Times New Roman" w:cs="Corda-Regular;Times New Roman"/>
                <w:sz w:val="22"/>
                <w:szCs w:val="22"/>
              </w:rPr>
            </w:pPr>
            <w:r>
              <w:rPr>
                <w:rFonts w:cs="Corda-Regular;Times New Roman" w:ascii="Corda-Regular;Times New Roman" w:hAnsi="Corda-Regular;Times New Roman"/>
                <w:sz w:val="22"/>
                <w:szCs w:val="22"/>
              </w:rPr>
              <w:t>3.1. Argumentarea importanței respectului pentru diversitate şi a comunicării între persoane / grupuri</w:t>
            </w:r>
          </w:p>
          <w:p>
            <w:pPr>
              <w:pStyle w:val="Normal"/>
              <w:autoSpaceDE w:val="false"/>
              <w:rPr>
                <w:rFonts w:ascii="Corda-Regular;Times New Roman" w:hAnsi="Corda-Regular;Times New Roman" w:cs="Corda-Regular;Times New Roman"/>
                <w:sz w:val="22"/>
                <w:szCs w:val="22"/>
              </w:rPr>
            </w:pPr>
            <w:r>
              <w:rPr>
                <w:rFonts w:cs="Corda-Regular;Times New Roman" w:ascii="Corda-Regular;Times New Roman" w:hAnsi="Corda-Regular;Times New Roman"/>
                <w:sz w:val="22"/>
                <w:szCs w:val="22"/>
              </w:rPr>
              <w:t>3.2. Manifestarea reflecției critice față de responsabilități asumate în viața proprie şi a comunității, prin raportarea la valori moral-religioase</w:t>
            </w:r>
          </w:p>
          <w:p>
            <w:pPr>
              <w:pStyle w:val="Normal"/>
              <w:autoSpaceDE w:val="false"/>
              <w:rPr>
                <w:rFonts w:ascii="Corda-Regular;Times New Roman" w:hAnsi="Corda-Regular;Times New Roman" w:cs="Corda-Regular;Times New Roman"/>
                <w:sz w:val="22"/>
                <w:szCs w:val="22"/>
              </w:rPr>
            </w:pPr>
            <w:r>
              <w:rPr>
                <w:rFonts w:cs="Corda-Regular;Times New Roman" w:ascii="Corda-Regular;Times New Roman" w:hAnsi="Corda-Regular;Times New Roman"/>
                <w:sz w:val="22"/>
                <w:szCs w:val="22"/>
              </w:rPr>
              <w:t>3.3. Argumentarea importanței participării fiecărei persoane la viața spirituală a comunității, ca membru activ al acesteia</w:t>
            </w:r>
          </w:p>
        </w:tc>
      </w:tr>
    </w:tbl>
    <w:p>
      <w:pPr>
        <w:pStyle w:val="Normal"/>
        <w:ind w:left="-540" w:right="-54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540" w:right="-54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-54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540" w:right="-540" w:hanging="0"/>
        <w:rPr>
          <w:b/>
          <w:b/>
          <w:lang w:val="ro-RO"/>
        </w:rPr>
      </w:pPr>
      <w:r>
        <w:rPr>
          <w:b/>
          <w:lang w:val="ro-RO"/>
        </w:rPr>
        <w:t>Notă</w:t>
      </w:r>
    </w:p>
    <w:p>
      <w:pPr>
        <w:pStyle w:val="Normal"/>
        <w:numPr>
          <w:ilvl w:val="0"/>
          <w:numId w:val="3"/>
        </w:numPr>
        <w:ind w:left="180" w:right="-540" w:hanging="360"/>
        <w:jc w:val="both"/>
        <w:rPr>
          <w:lang w:val="ro-RO"/>
        </w:rPr>
      </w:pPr>
      <w:r>
        <w:rPr>
          <w:lang w:val="ro-RO"/>
        </w:rPr>
        <w:t>* Din orele aflate la dispoziţia profesorului</w:t>
      </w:r>
    </w:p>
    <w:p>
      <w:pPr>
        <w:pStyle w:val="Normal"/>
        <w:numPr>
          <w:ilvl w:val="0"/>
          <w:numId w:val="3"/>
        </w:numPr>
        <w:ind w:left="180" w:right="-540" w:hanging="360"/>
        <w:jc w:val="both"/>
        <w:rPr>
          <w:lang w:val="ro-RO"/>
        </w:rPr>
      </w:pPr>
      <w:r>
        <w:rPr>
          <w:lang w:val="ro-RO"/>
        </w:rPr>
        <w:t xml:space="preserve">Zile libere legale: </w:t>
      </w:r>
      <w:r>
        <w:rPr>
          <w:b/>
          <w:lang w:val="ro-RO"/>
        </w:rPr>
        <w:t>30 noiembrie – Sf. Andrei, 1 decembrie – Ziua Naţională, 1 mai – Ziua Muncii,</w:t>
      </w:r>
      <w:r>
        <w:rPr>
          <w:lang w:val="ro-RO"/>
        </w:rPr>
        <w:t xml:space="preserve"> </w:t>
      </w:r>
      <w:r>
        <w:rPr>
          <w:b/>
          <w:lang w:val="ro-RO"/>
        </w:rPr>
        <w:t>1 iunie – Ziua Copilului, 28 mai – Rusaliile.</w:t>
      </w:r>
    </w:p>
    <w:p>
      <w:pPr>
        <w:pStyle w:val="Normal"/>
        <w:numPr>
          <w:ilvl w:val="0"/>
          <w:numId w:val="3"/>
        </w:numPr>
        <w:ind w:left="180" w:right="-540" w:hanging="360"/>
        <w:jc w:val="both"/>
        <w:rPr/>
      </w:pPr>
      <w:r>
        <w:rPr>
          <w:lang w:val="ro-RO"/>
        </w:rPr>
        <w:t xml:space="preserve">Manifestări specifice conform planificărilor existente la nivelul fiecărei unităţi de învăţământ preuniversitar: </w:t>
      </w:r>
      <w:r>
        <w:rPr>
          <w:b/>
          <w:lang w:val="ro-RO"/>
        </w:rPr>
        <w:t>5 octombrie– Ziua Educaţiei, 5 iunie – Ziua Învăţătorului.</w:t>
      </w:r>
    </w:p>
    <w:p>
      <w:pPr>
        <w:pStyle w:val="Normal"/>
        <w:numPr>
          <w:ilvl w:val="0"/>
          <w:numId w:val="3"/>
        </w:numPr>
        <w:ind w:left="180" w:right="-540" w:hanging="360"/>
        <w:jc w:val="both"/>
        <w:rPr>
          <w:lang w:val="ro-RO"/>
        </w:rPr>
      </w:pPr>
      <w:r>
        <w:rPr>
          <w:lang w:val="ro-RO"/>
        </w:rPr>
        <w:t xml:space="preserve">Conform Art. 5 din </w:t>
      </w:r>
      <w:r>
        <w:rPr>
          <w:b/>
          <w:bCs/>
          <w:lang w:val="ro-RO"/>
        </w:rPr>
        <w:t>Structura anului şcolar 2019-2020</w:t>
      </w:r>
      <w:r>
        <w:rPr>
          <w:lang w:val="ro-RO"/>
        </w:rPr>
        <w:t xml:space="preserve">, aprobată prin Ordinul MEN nr. 3191/2019, </w:t>
      </w:r>
      <w:r>
        <w:rPr>
          <w:b/>
          <w:u w:val="single"/>
          <w:lang w:val="ro-RO"/>
        </w:rPr>
        <w:t xml:space="preserve">Programul naţional </w:t>
      </w:r>
      <w:r>
        <w:rPr>
          <w:b/>
          <w:i/>
          <w:u w:val="single"/>
          <w:lang w:val="ro-RO"/>
        </w:rPr>
        <w:t>Şcoala altfel</w:t>
      </w:r>
      <w:r>
        <w:rPr>
          <w:b/>
          <w:lang w:val="ro-RO"/>
        </w:rPr>
        <w:t>,</w:t>
      </w:r>
      <w:r>
        <w:rPr>
          <w:lang w:val="ro-RO"/>
        </w:rPr>
        <w:t xml:space="preserve">  se va desfășura într-o perioadă de cinci zile lucrătoare consecutive, în funcție de cum decide fiecare unitate de învățământ, însă respectând intervalul: 7 octombrie 2019 – 29 mai 2020.</w:t>
      </w:r>
    </w:p>
    <w:p>
      <w:pPr>
        <w:pStyle w:val="Normal"/>
        <w:ind w:left="-18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180" w:right="-54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-540" w:hanging="0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ind w:right="-540" w:hanging="0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BoldItal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cript MT Bold">
    <w:charset w:val="00"/>
    <w:family w:val="script"/>
    <w:pitch w:val="variable"/>
  </w:font>
  <w:font w:name="Calibri">
    <w:charset w:val="ee"/>
    <w:family w:val="swiss"/>
    <w:pitch w:val="variable"/>
  </w:font>
  <w:font w:name="Corda-Regular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417" w:hanging="417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70" w:hanging="113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,BoldItalic;Arial" w:hAnsi="Arial,BoldItalic;Arial" w:cs="Arial,BoldItalic;Aria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9:59:00Z</dcterms:created>
  <dc:creator>corina</dc:creator>
  <dc:description/>
  <cp:keywords/>
  <dc:language>en-US</dc:language>
  <cp:lastModifiedBy>Mihaela</cp:lastModifiedBy>
  <cp:lastPrinted>2013-09-24T09:22:00Z</cp:lastPrinted>
  <dcterms:modified xsi:type="dcterms:W3CDTF">2019-06-20T06:26:00Z</dcterms:modified>
  <cp:revision>7</cp:revision>
  <dc:subject/>
  <dc:title>Clasa a I a</dc:title>
</cp:coreProperties>
</file>